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0 анкет по удовлетворенности качеством предостав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их услуг в амбулаторных условиях БУЗ 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‹‹Центр по профилактике и борьбе со СПИД››</w:t>
      </w:r>
    </w:p>
    <w:p>
      <w:pPr>
        <w:pStyle w:val="NoSpacing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5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гда  Вам  приходилось  последний  раз  обращаться  в  медицинскую организацию для получения медицинской помощи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лся – 42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ращался – 58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гда  Вам потребовалось посещение врача, удалось ли Вам записаться на прием при первом обращении в медицинскую организацию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 – 8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т –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ращался – 2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колько дней прошло с момента обращения в медицинскую организацию за получением  медицинской  помощи у нужного Вам врача до назначенного времени приема у врача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ло 0 - 2 дней – 8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ращался – 20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колько  легко  Вам  удалось записаться на прием к врачу одним из указанных способов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лефону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легко – 64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–  6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ложно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алось записаться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льзовался – 3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е обращение в регистратуру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легко – 66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–  4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ложно –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алось записаться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льзовался – 30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рез Интернет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легко –  3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–   2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ложно –  0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алось записаться –   0 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льзовался –   5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рием к нужному мне врачу меня записал лечащий врач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легко –   4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–   4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ложно – 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алось записаться – 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льзовался – 56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колько времени Вы ожидали приема в очереди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 не пришлось ожидать в очереди –  94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пришлось ждать приема в очереди  –   6 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мню –   0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довлетворены  ли  Вы  условиями ожидания приема (наличие свободных мест ожидания, туалета, питьевой воды, чистота и свежесть помещения)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 удовлетворен –  96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чно удовлетворен –  4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ее не удовлетворен –  0 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 не удовлетворен – 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Если Вам приходилось вызывать участкового врача на дом, то получили ли Вы необходимую помощь и консультацию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помощь была оказана на дому вовремя –  22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помощь была оказана позже, чем это требовалось –  8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пришлось самостоятельно обращаться в медицинскую организацию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возникало необходимости вызывать врача на дом –  7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лучае, если после обращения в медицинскую организацию Вы получили направление  на  плановую  госпитализацию,  то сколько времени Вам пришлось ожидать плановую госпитализацию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дней ожидания  5-7 дней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дней ожидания 0 дней –  10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 случае  если  после обращения в медицинскую организацию Вам были назначены  диагностические  исследования,  то  сколько  времени  прошло  от назначения  до  прохождения Вами исследований и от прохождения исследований до получения результатов исследова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личество дней от назначения до прохождения исследований  5 дней –  96 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личество дней от прохождения результатов исследований более 6 дней–   4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Удовлетворены ли Вы приемом у врача? Оцените по 5-балльной шкале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1 - крайне плохо, а 5 – отличн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"/>
        <w:gridCol w:w="5093"/>
        <w:gridCol w:w="838"/>
        <w:gridCol w:w="692"/>
        <w:gridCol w:w="680"/>
        <w:gridCol w:w="866"/>
        <w:gridCol w:w="925"/>
      </w:tblGrid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рача и медицинской сест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не плох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ь и внимательность врач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ь и внимательность медицинской сест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</w:tr>
      <w:tr>
        <w:trPr>
          <w:trHeight w:val="432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врачом назначенных исследований, проведенных исследований и назначенного леч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</w:tr>
      <w:tr>
        <w:trPr>
          <w:trHeight w:val="53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врачом изменения состояния здоровья с учетом жалоб пациента на боли, недомогание и прочие ощущ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Удовлетворены ли Вы условиями оказания медицинской помощи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полностью – 92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да, чем нет – 8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нет, чем да –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овлетворен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 Рекомендовали бы Вы данную медицинскую организацию Вашим друзьям и родственникам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 – 9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т –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 не знаю –  1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Удовлетворены ли Вы качеством и полнотой информации, доступной на официальном сайте медицинской организации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полностью –  9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да, чем нет –  1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нет, чем да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овлетворен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 пожелания  по  улучшению  качества  предоставляемых медицинских услуг: все отлично - 10%, не ответили – 90%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8:00Z</dcterms:created>
  <dc:creator>KS</dc:creator>
  <dc:description/>
  <cp:keywords/>
  <dc:language>en-US</dc:language>
  <cp:lastModifiedBy>XP GAME 2009</cp:lastModifiedBy>
  <cp:lastPrinted>2015-04-09T17:11:00Z</cp:lastPrinted>
  <dcterms:modified xsi:type="dcterms:W3CDTF">2016-02-11T02:04:00Z</dcterms:modified>
  <cp:revision>3</cp:revision>
  <dc:subject/>
  <dc:title/>
</cp:coreProperties>
</file>